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07-2203-2025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86MS0054-01-2025-003393-64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>23 мая 2025 года                                            г. Нягань ХМАО-Югры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– Югры Изюмцева Р.Р.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нтонова А.В.,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частью 2 статьи 12.7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в отношении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тонова Антона Валерьевича, * года рождения, уроженца *, гражданина Российской Федерации,  *,  проживающего по адресу: ХМАО-Югра, *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6.05.2025 в 13 час 48 мин в г.Нягани на ул. Ленинградской у дома 33, Антонов А.В., управлял транспортным средством</w:t>
      </w:r>
      <w:r>
        <w:rPr/>
        <w:t xml:space="preserve"> </w:t>
      </w:r>
      <w:r>
        <w:rPr>
          <w:sz w:val="28"/>
        </w:rPr>
        <w:t>*</w:t>
      </w:r>
      <w:r>
        <w:rPr>
          <w:sz w:val="28"/>
          <w:szCs w:val="28"/>
        </w:rPr>
        <w:t>, будучи лишенным права управления транспортным средством, чем нарушил п. 2.1.1 Правил Дорожного движения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Антонов А.В. правом на защиту не воспользовался, свою вину признал полностью, с протоколом соглас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Антонова А.В., исследовав материалы дела, просмотрев видеозапись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.7 КоАП РФ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нтонова А.В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96156 об административном правонарушении от 06.05.2025, в котором указаны место, время и обстоятельства совершенного Антоновым А.В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Антонову А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</w:t>
      </w:r>
      <w:r>
        <w:rPr>
          <w:sz w:val="28"/>
          <w:szCs w:val="28"/>
        </w:rPr>
        <w:t>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протоколом 86 ПК № 073020 от 06.05.2025 об отстранении Антонова А.В. от управления транспортным средств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86 СП № 059527 от 06.05.2025 о задержании транспортного средства </w:t>
      </w:r>
      <w:r>
        <w:rPr>
          <w:sz w:val="28"/>
        </w:rPr>
        <w:t>*</w:t>
      </w:r>
      <w:r>
        <w:rPr>
          <w:sz w:val="28"/>
          <w:szCs w:val="28"/>
        </w:rPr>
        <w:t>, согласно которому транспортное средство помещено на специализированную стоянку по адресу: *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1 Няганского судебного района Ханты-Мансийского автономного округа – Югры, исполнявшего обязанности мирового судьи судебного участка № 3 Няганского судебного района Ханты-Мансийского автономного округа – Югры, от 04.04.2025 из которого следует, что Антонов А.В. признан виновным в совершении правонарушения, предусмотренного частью 1 статьи 12.8 Кодекса Российской Федерации об административных правонарушениях, и ему назначено административное наказание в виде административного штрафа в размере 45 000 рублей с лишением права управления транспортными средствами на срок один года шесть месяцев, постановление вступило в законную силу 06.05.20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старшего инспектора ИАЗ Госавтоинспекции ОМВД России по г. Нягани Гарифуллина Р.Ф., согласно которой 04.04.2025 в отношении Антонова А.В.  вынесено постановление мирового судьи судебного участка № 1 Няганского судебного района Ханты-Мансийского автономного округа - Югры, которым Антонов А.В. признан виновным в совершении правонарушения, предусмотренного частью 1 статьи 12.8 Кодекса Российской Федерации об административных правонарушениях, и ему назначено наказание в виде административного штрафа в размере 45 000 рублей с лишением права управлениями транспортными средствами на срок один года шесть месяцев, постановление вступило в законную силу 06.05.2025. Водительское удостоверение было изъято 06.05.2025. Срок лишения права управления транспортными средствами истечет 06.11.202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правонарушения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еестром правонарушений на Антонова А.В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2.1.1 П</w:t>
      </w:r>
      <w:r>
        <w:rPr>
          <w:sz w:val="28"/>
          <w:szCs w:val="28"/>
          <w:lang w:val="ru-RU"/>
        </w:rPr>
        <w:t>равил дорожного движени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согласно которому водитель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право управления транспортным средством соответствующей категор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тонов А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л транспортным средством, будучи лишенным права управления транспортным средством, нарушил требования пункта 2.1.1 Правил дорожного движения Российской Федерации.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т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 мировой судья квалифицирует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</w:t>
      </w:r>
      <w:r>
        <w:rPr/>
        <w:t xml:space="preserve"> </w:t>
      </w:r>
      <w:r>
        <w:rPr>
          <w:sz w:val="28"/>
          <w:szCs w:val="28"/>
        </w:rPr>
        <w:t>транспортным средств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Антоновым А.В. своей вины, наличие на иждивении двоих малолетних детей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и назначении наказания, принимая во внимание характер совершённого Антоновым А.В. административного правонарушения, данные о личности Антонова А.В., наличие смягчающих административную ответственность по делу обстоятельств, мировой судья считает возможным назначить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уководствуясь ч. 2 ст. 12.7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Антонова Антона Валер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 Ханты-Мансийск//УФК по Ханты-Мансийскому автономному округу-Югре г.Ханты-Мансийск, КБК 18811601123010001140, БИК 007162163, ОКТМО 71879000, УИН 18810486250550002935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